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игроков по уровн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ндикапа на турниры январ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1"/>
        <w:gridCol w:w="1615"/>
        <w:gridCol w:w="1228"/>
        <w:gridCol w:w="1427"/>
        <w:gridCol w:w="14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ичок(0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тель(1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фи(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(3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мпион(4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ков 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ков 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Вла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ян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бан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А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К.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ражин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Ви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 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джанян 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кин 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иенко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льчик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чук 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Ю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 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Р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ченко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 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 Д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 К.К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кян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ян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амян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О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С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я 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М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 В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ян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зман 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комиссии по гандикап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мбовской лиги любителей билья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М. Назар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7:00Z</dcterms:created>
  <dc:creator>---</dc:creator>
  <dc:description/>
  <cp:keywords/>
  <dc:language>en-US</dc:language>
  <cp:lastModifiedBy>---</cp:lastModifiedBy>
  <cp:lastPrinted>2010-01-08T11:12:00Z</cp:lastPrinted>
  <dcterms:modified xsi:type="dcterms:W3CDTF">2010-01-08T08:13:00Z</dcterms:modified>
  <cp:revision>6</cp:revision>
  <dc:subject/>
  <dc:title>Распределение игроков по уровню</dc:title>
</cp:coreProperties>
</file>